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ازدواج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127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71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مراجعه دانشجو به واحد امور دانشجوئی دانشکده جهت ثبت ن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100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مراجعه دانشجو به واحد امور دانشجوئی دانشکده جهت ثبت نام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119630</wp:posOffset>
                </wp:positionV>
                <wp:extent cx="2857500" cy="1500505"/>
                <wp:effectExtent l="5080" t="5715" r="57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00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توسط  دانشجو و کنترل و تائید فرم تکمیل شده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66.9pt;width:224.95pt;height:11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توسط  دانشجو و کنترل و تائید فرم تکمیل شده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191635</wp:posOffset>
                </wp:positionV>
                <wp:extent cx="2857500" cy="1257300"/>
                <wp:effectExtent l="5080" t="5080" r="5715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پیوست مدارک مورد نیاز به فرم درخواست(رونوشت حکم کارگزینی ضامن ، رونوشت از عقد نامه و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30.05pt;width:224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پیوست مدارک مورد نیاز به فرم درخواست(رونوشت حکم کارگزینی ضامن ، رونوشت از عقد نامه و ..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119630</wp:posOffset>
                </wp:positionV>
                <wp:extent cx="2743200" cy="1500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00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فرم ویژه ثبت نام وام به دانشجوی واجد شرایط جهت تکمی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6.9pt;width:215.95pt;height:11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فرم ویژه ثبت نام وام به دانشجوی واجد شرایط جهت تکمی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1271905"/>
                <wp:effectExtent l="5080" t="5715" r="5715" b="481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71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در خصوص نحوه و شرایط دریافت وام و باز پرداخت آن به دانشجو مراجعه کننده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100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در خصوص نحوه و شرایط دریافت وام و باز پرداخت آن به دانشجو مراجعه کننده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4191635</wp:posOffset>
                </wp:positionV>
                <wp:extent cx="2743200" cy="1257300"/>
                <wp:effectExtent l="5080" t="5080" r="5715" b="321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رویت کارنامه ترم قبل دانشجو و درج معدل و تعداد واحدهای گذرانده وی در فرم وام توسط مسئول امور دانشجوئی دانشک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30.05pt;width:215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رویت کارنامه ترم قبل دانشجو و درج معدل و تعداد واحدهای گذرانده وی در فرم وام توسط مسئول امور دانشجوئی دانشکده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5906135</wp:posOffset>
                </wp:positionV>
                <wp:extent cx="6172200" cy="929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91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تهیه لیست کامل دانشجویان درخواست کننده  و ارسال فرمهای تکمیل شده به همراه مدارک لازم به معاونت دانشجوئی فرهنگی دانشگا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65.05pt;width:485.95pt;height:7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تهیه لیست کامل دانشجویان درخواست کننده  و ارسال فرمهای تکمیل شده به همراه مدارک لازم به معاونت دانشجوئی فرهنگی دانشگاه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5285</wp:posOffset>
                </wp:positionH>
                <wp:positionV relativeFrom="paragraph">
                  <wp:posOffset>876935</wp:posOffset>
                </wp:positionV>
                <wp:extent cx="403225" cy="290830"/>
                <wp:effectExtent l="6985" t="15240" r="508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69.05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4648835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66.05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ragraph">
                  <wp:posOffset>2705735</wp:posOffset>
                </wp:positionV>
                <wp:extent cx="403225" cy="290830"/>
                <wp:effectExtent l="5715" t="16510" r="63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213.05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762635</wp:posOffset>
                </wp:positionV>
                <wp:extent cx="342900" cy="2628900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59200 h 1490400"/>
                            <a:gd name="textAreaBottom" fmla="*/ 1082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60.05pt;width:26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6010</wp:posOffset>
                </wp:positionH>
                <wp:positionV relativeFrom="paragraph">
                  <wp:posOffset>4534535</wp:posOffset>
                </wp:positionV>
                <wp:extent cx="342900" cy="2271395"/>
                <wp:effectExtent l="5080" t="635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12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3920 h 1287720"/>
                            <a:gd name="textAreaBottom" fmla="*/ 935280 h 12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57.05pt;width:26.95pt;height:178.8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2591435</wp:posOffset>
                </wp:positionV>
                <wp:extent cx="457200" cy="27432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72160 h 1555200"/>
                            <a:gd name="textAreaBottom" fmla="*/ 11275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204.05pt;width:35.95pt;height:215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andi</dc:creator>
  <dc:description/>
  <dc:language>en-US</dc:language>
  <cp:lastModifiedBy>Noor</cp:lastModifiedBy>
  <dcterms:modified xsi:type="dcterms:W3CDTF">2015-09-07T06:14:00Z</dcterms:modified>
  <cp:revision>2</cp:revision>
  <dc:subject/>
  <dc:title>((فرآیند ثبت نام دانشجویان جدیدالورود جهت اسکان و تغذیه))</dc:title>
</cp:coreProperties>
</file>